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ap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 Tim Hickling MRTPI MCMI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ead of Planning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other District Council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EXHILL</w:t>
                            </w:r>
                          </w:p>
                          <w:p>
                            <w:pPr>
                              <w:pStyle w:val="Normal"/>
                              <w:ind w:left="576" w:right="14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N39 3JX Fao Mr R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6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ap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 Tim Hickling MRTPI MCMI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ead of Planning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other District Council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wn Hall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EXHILL</w:t>
                      </w:r>
                    </w:p>
                    <w:p>
                      <w:pPr>
                        <w:pStyle w:val="Normal"/>
                        <w:ind w:left="576" w:right="14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N39 3JX Fao Mr R Wil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color w:val="999999"/>
          <w:sz w:val="18"/>
          <w:szCs w:val="18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</w:rPr>
        <w:t>27 March 200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ter Earl</w:t>
        <w:tab/>
        <w:t>RR/527/CM</w:t>
        <w:tab/>
        <w:t>RR/2007/3179 - RR/527/CM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01273 482650</w:t>
        <w:tab/>
        <w:t>AR/P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ter.earl@eastsussex.gov.u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ar Mr Hickling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ULTATION ON A PLANNING APPLICATION - Application for planning permission for the development of land without complying with condition 29 (re. odour emissions) and condition 31 (re. dewatered liquid sewage sludge) of planning permission RR/245/CM. Pebsham Wastewater Treatment Works and Recycling Centre, Worsham Ridge, Pebsham.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am writing to advise you that the above mentioned application has been withdrawn by the applicant. I shall be grateful if you could amend your records accordingly. I have been advised that Southern Water does intend to submit a revised application.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ours sincerely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Peter Earl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ter Earl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rategic Planning Advisor - Planning Service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/>
      </w:pPr>
      <w:r>
        <w:rPr/>
        <w:t xml:space="preserve">CC  </w:t>
      </w:r>
      <w:r>
        <w:rPr>
          <w:rFonts w:cs="Arial" w:ascii="Arial" w:hAnsi="Arial"/>
        </w:rPr>
        <w:t>Councillor Joy Waite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uncillor Martyn Forster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r Cookson, Head of Planning – Hastings Borough Council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Planning Liaison Officer – Environment Agency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Appwithdrawncm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40" w:gutter="0" w:header="288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  <w:tab/>
      <w:tab/>
      <w:tab/>
    </w:r>
    <w:r>
      <w:rPr>
        <w:rFonts w:cs="Arial" w:ascii="Arial" w:hAnsi="Arial"/>
        <w:sz w:val="18"/>
        <w:szCs w:val="18"/>
      </w:rPr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8"/>
        <w:szCs w:val="18"/>
      </w:rPr>
      <w:t>BEng 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0:00Z</dcterms:created>
  <dc:creator>lgu</dc:creator>
  <dc:description/>
  <dc:language>en-US</dc:language>
  <cp:lastModifiedBy>amandap</cp:lastModifiedBy>
  <cp:lastPrinted>2009-03-27T12:45:00Z</cp:lastPrinted>
  <dcterms:modified xsi:type="dcterms:W3CDTF">2009-03-27T12:48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05849</vt:r8>
  </property>
  <property fmtid="{D5CDD505-2E9C-101B-9397-08002B2CF9AE}" pid="3" name="_AuthorEmail">
    <vt:lpwstr>Sandie.Cottis@eastsussex.gov.uk</vt:lpwstr>
  </property>
  <property fmtid="{D5CDD505-2E9C-101B-9397-08002B2CF9AE}" pid="4" name="_AuthorEmailDisplayName">
    <vt:lpwstr>Sandie Cottis</vt:lpwstr>
  </property>
  <property fmtid="{D5CDD505-2E9C-101B-9397-08002B2CF9AE}" pid="5" name="_EmailSubject">
    <vt:lpwstr>Proformas now in new Letter head format</vt:lpwstr>
  </property>
  <property fmtid="{D5CDD505-2E9C-101B-9397-08002B2CF9AE}" pid="6" name="_ReviewingToolsShownOnce">
    <vt:lpwstr/>
  </property>
</Properties>
</file>